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>
          <w:i/>
          <w:i/>
        </w:rPr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tecnico da dedicare alla gestione delle attività di contabilità e reportistica energetic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studio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Società controllate da APE FVG che svolgono attività di ricerca e sviluppo a favore dell’Agen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d accettare trasferimenti temporanei o definitivi del posto di lavoro qualora la sede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Porazzi Pierluigi</dc:creator>
  <dc:description/>
  <cp:keywords/>
  <dc:language>en-US</dc:language>
  <cp:lastModifiedBy>Porazzi Pierluigi</cp:lastModifiedBy>
  <cp:lastPrinted>2005-03-29T10:27:00Z</cp:lastPrinted>
  <dcterms:modified xsi:type="dcterms:W3CDTF">2021-10-19T10:21:00Z</dcterms:modified>
  <cp:revision>2</cp:revision>
  <dc:subject/>
  <dc:title>Allegato I - Schema di domanda per profilo Tecnico</dc:title>
</cp:coreProperties>
</file>